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Default"/>
        <w:tabs>
          <w:tab w:val="clear" w:pos="720"/>
          <w:tab w:val="left" w:pos="567" w:leader="none"/>
        </w:tabs>
        <w:jc w:val="both"/>
        <w:rPr/>
      </w:pPr>
      <w:r>
        <w:rPr/>
        <w:drawing>
          <wp:inline distT="0" distB="0" distL="0" distR="0">
            <wp:extent cx="6147435" cy="845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Default"/>
        <w:tabs>
          <w:tab w:val="clear" w:pos="720"/>
          <w:tab w:val="left" w:pos="567" w:leader="none"/>
        </w:tabs>
        <w:jc w:val="both"/>
        <w:rPr/>
      </w:pPr>
      <w:r>
        <w:rPr/>
        <w:t xml:space="preserve">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воспитанников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4.</w:t>
        <w:tab/>
        <w:t>Настоящее Положение разработано с целью обеспечения и защиты конституционных прав граждан Российской Федерации на образование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5.</w:t>
        <w:tab/>
        <w:t>Настоящее Положение является локальным нормативным актом Учреждения, регламентирующим управление Учреждением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6.</w:t>
        <w:tab/>
        <w:t>Настоящее Положение направлено на реализацию требований законодательства Российской Федерации по образованию по привлечению органов самоуправления Учреждения к локальной нормотворческой деятельности для обеспечения государственно-общественного характера управления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7.</w:t>
        <w:tab/>
        <w:t>В целях учёта мнения родителей (законных представителей) несовершеннолетних воспитанников по вопросам управления Учреждением и при принятии Учреждением локальных нормативных актов, затрагивающих права и законные интересы воспитанников, их родителей (законных представителей) по инициативе последних в Учреждении создаётся Совет родителей (законных представителей) несовершеннолетних воспитанников (далее – Совет родителей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8.</w:t>
        <w:tab/>
        <w:t>С целью ознакомления родителей (законных представителей несовершеннолетних воспитанников с настоящим Положением Учреждение размещает его на информационном стенде в Учреждении и (или) на официальном сайте Учреждения в информационно-телекоммуникационной сети «Интернет»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лее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йт Учреждени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</w:t>
        <w:tab/>
        <w:t>Рассмотрение и согласование проектов локальных нормативных актов Учреждения с Советом родителей (законными представителями) воспитанников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.</w:t>
        <w:tab/>
        <w:t>Учреждение разрабатывает и утверждает локальные нормативные акты по основным вопросам организации и осуществления образовательной деятельности, в том числе регламентирующие правила приёма воспитанников, режим занятий воспитанников, порядок оформления возникновения, приостановления и прекращения отношений между Учреждением и родителями (законными представителями) воспитанников и др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2.</w:t>
        <w:tab/>
        <w:t>Проекты локальных нормативных актов, затрагивающие права и законные интересы воспитанников и их родителей (законных представителей) могут разрабатываться по следующим направлениям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ка и принятие правил внутреннего распорядка воспитанник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необходимых условий для охраны и укрепления здоровь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необходимых условий для организации питания воспитанник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ответствие качества подготовки воспитанников установленным требованиям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воспитанник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здание безопасных условий обучения, воспитания воспитанников, присмотра и ухода за воспитанниками, их содержания в соответствии с установленными нормами, обеспечивающими жизнь и здоровье воспитанник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блюдение прав и свобод воспитанников и их родителей (законных представителей) и др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3.</w:t>
        <w:tab/>
        <w:t>Заведующий Учреждения (далее – руководитель) направляет проект локального нормативного акта, затрагивающего права воспитанников, родителей (законных представителей) воспитанников, и обоснование по нему в Совет родителей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4.</w:t>
        <w:tab/>
        <w:t xml:space="preserve">Совет родителей не позднее 5 (пяти) рабочих дней со дня получения проекта локального нормативного акта направляет руководителю мнение по проекту в письменной форме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5.</w:t>
        <w:tab/>
        <w:t>В случае, если мнение Совета родителей не содержит согласия с проектом локального нормативного акта либо содержит предложения по его совершенствованию, руководитель может согласиться с ним, либо в течение 3 (трёх) рабочих дней после получения мнения провести дополнительные консультации с Советом родителей в целях достижения взаимоприемлемого решения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80" w:leader="none"/>
        </w:tabs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</w:t>
        <w:tab/>
        <w:t>Конфликт интересов педагогического работника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1.</w:t>
        <w:tab/>
        <w:t>В случае возникновения конфликта интересов педагогического работника(ов) при несоблюдении или недобросовестном соблюдении законодательства в сфере образования и локальных нормативных актов, споры и конфликты урегулируются комиссией по урегулированию споров между участниками образовательных отношений, созданной в Учреждении. Деятельность данной комиссии регулируется положением, принятым и утверждённым Учреждение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2.</w:t>
        <w:tab/>
        <w:t>Комиссия по урегулированию споров между участниками образовательных отношений создаётся в Учреждении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</w:t>
        <w:tab/>
        <w:t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и подлежит исполнению в сроки, предусмотренные указанным решением.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1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</w:t>
        <w:tab/>
        <w:t>Права и обязанности руководителя и родителей (законных представителей) воспитанников при рассмотрении и согласовании проектов локальных нормативных актов, затрагивающих права и интересы воспитанников</w:t>
      </w:r>
    </w:p>
    <w:p>
      <w:pPr>
        <w:pStyle w:val="Normal"/>
        <w:ind w:left="240" w:right="18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1.</w:t>
        <w:tab/>
        <w:t>Руководитель имеет прав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пределять потребность в разработке тех или иных локальных нормативных актов, затрагивающих права и законные интересы воспитанников и их родителей (законных представителей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ть направления внутренней нормотворческой деятельности с учётом мнения других участников образовательных отношений;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утверждать локальные нормативные акты в соответствии с принятым в Учреждении порядком, закреплённым в её устав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влекать к разработке локальных нормативных актов представителей компетентных сторонних организаций, специалистов и экспертов в определённых областях, связанных с деятельностью Учрежд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уществлять руководство и контроль за разработкой локальных нормативных актов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2.</w:t>
        <w:tab/>
        <w:t>Руководитель обязан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оваться в своей деятельности Конституцией Российской Федерации, законодательством в сфере образования и подзаконными нормативными правовыми актами, затрагивающими права и законные интересы воспитанников и их родителей (законных представителей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ывать мнения участников образовательных отношений и других заинтересованных сторон в процессе разработки и утверждения локальных нормативных акт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людать права и свободы других участников образовательных отношений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Родители (законные представители) воспитанников имеют право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частвовать разработке и обсуждении локальных нормативных актов, затрагивающих права и законные интересы воспитанников, родителей (законных представителей) воспитанников, высказывать своё мнение, давать предложения и рекоменда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частвовать в установленном порядке в согласовании локальных нормативных акт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щаться в комиссию по урегулированию споров между участниками образовательных отношен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жаловать локальные нормативные акты в установленном законодательством Российской Федерации порядк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стаивать свои интересы в органах государственной власти и судах;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использовать не запрещённые законодательством Российской Федерации иные способы защиты своих прав и законных интересов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одители (законные представители) воспитанников обязаны</w:t>
      </w:r>
      <w:r>
        <w:rPr>
          <w:rFonts w:eastAsia="Times New Roman" w:cs="Times New Roman" w:ascii="Times New Roman" w:hAnsi="Times New Roman"/>
          <w:sz w:val="24"/>
          <w:szCs w:val="24"/>
        </w:rPr>
        <w:t>: уважать и соблюдать права и свободы других участников образовательных отношений.</w:t>
      </w:r>
    </w:p>
    <w:p>
      <w:pPr>
        <w:pStyle w:val="Normal"/>
        <w:ind w:firstLine="56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</w:t>
        <w:tab/>
        <w:t>Заключительные положения</w:t>
      </w:r>
    </w:p>
    <w:p>
      <w:pPr>
        <w:pStyle w:val="Normal"/>
        <w:ind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. Настоящее Положение является локальным нормативным актом Учреждения, согласуется с Советом родителей Учреждения; принимается на педагогическом совете или на общем собрании работников и утверждается (либо вводится в действие) приказом руководителя Учреждением. </w:t>
      </w:r>
    </w:p>
    <w:p>
      <w:pPr>
        <w:pStyle w:val="Normal"/>
        <w:ind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 </w:t>
      </w:r>
    </w:p>
    <w:p>
      <w:pPr>
        <w:pStyle w:val="Normal"/>
        <w:ind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3. Положение принимается на неопределенный срок. Изменения и дополнения к Положению принимаются в порядке, предусмотренном п.5.1, настоящего Положения. </w:t>
      </w:r>
    </w:p>
    <w:p>
      <w:pPr>
        <w:pStyle w:val="Normal"/>
        <w:ind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firstLine="56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овано с Советом родителей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токол от 14.09.2023 г. № 1</w:t>
      </w:r>
    </w:p>
    <w:p>
      <w:pPr>
        <w:pStyle w:val="Normal"/>
        <w:ind w:firstLine="566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6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6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рок действия Положения: до замены новым</w:t>
      </w:r>
    </w:p>
    <w:p>
      <w:pPr>
        <w:pStyle w:val="Normal"/>
        <w:ind w:firstLine="56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260" w:right="261" w:hanging="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page3"/>
      <w:bookmarkStart w:id="1" w:name="page2"/>
      <w:bookmarkStart w:id="2" w:name="page3"/>
      <w:bookmarkStart w:id="3" w:name="page2"/>
      <w:bookmarkEnd w:id="2"/>
      <w:bookmarkEnd w:id="3"/>
    </w:p>
    <w:p>
      <w:pPr>
        <w:pStyle w:val="Normal"/>
        <w:ind w:left="260" w:right="261" w:hanging="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701" w:gutter="0" w:header="0" w:top="993" w:footer="47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4</w:t>
    </w:r>
    <w:r>
      <w:rPr>
        <w:sz w:val="22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sz w:val="27"/>
      <w:szCs w:val="27"/>
      <w:shd w:fill="FFFFFF" w:val="clear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71">
    <w:name w:val="Основной текст (7)"/>
    <w:basedOn w:val="Normal"/>
    <w:qFormat/>
    <w:pPr>
      <w:shd w:fill="FFFFFF" w:val="clear"/>
      <w:spacing w:lineRule="exact" w:line="322" w:before="300" w:after="0"/>
      <w:ind w:hanging="1380"/>
    </w:pPr>
    <w:rPr>
      <w:rFonts w:cs="Times New Roman"/>
      <w:sz w:val="27"/>
      <w:szCs w:val="27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7:00:00Z</dcterms:created>
  <dc:creator>user</dc:creator>
  <dc:description/>
  <cp:keywords/>
  <dc:language>en-US</dc:language>
  <cp:lastModifiedBy>user</cp:lastModifiedBy>
  <cp:lastPrinted>2023-12-13T18:08:00Z</cp:lastPrinted>
  <dcterms:modified xsi:type="dcterms:W3CDTF">2024-09-13T12:15:00Z</dcterms:modified>
  <cp:revision>9</cp:revision>
  <dc:subject/>
  <dc:title/>
</cp:coreProperties>
</file>